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F0000"/>
          <w:sz w:val="22"/>
          <w:lang w:val="es-ES"/>
        </w:rPr>
        <w:t>3_1_5_ Document 01</w:t>
      </w:r>
      <w:r>
        <w:rPr>
          <w:b/>
          <w:bCs/>
          <w:sz w:val="22"/>
          <w:lang w:val="es-ES"/>
        </w:rPr>
        <w:t xml:space="preserve"> Cómo evaluar las competencias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bCs/>
          <w:lang w:val="es-ES"/>
        </w:rPr>
        <w:t>Resumen de</w:t>
      </w:r>
      <w:r>
        <w:rPr>
          <w:lang w:val="es-ES"/>
        </w:rPr>
        <w:t>:</w:t>
      </w:r>
    </w:p>
    <w:p>
      <w:pPr>
        <w:pStyle w:val="Normal"/>
        <w:rPr>
          <w:rStyle w:val="CitaHTML"/>
          <w:i w:val="false"/>
          <w:i w:val="false"/>
          <w:szCs w:val="20"/>
          <w:lang w:val="es-ES"/>
        </w:rPr>
      </w:pPr>
      <w:hyperlink r:id="rId2">
        <w:r>
          <w:rPr>
            <w:rStyle w:val="InternetLink"/>
            <w:szCs w:val="20"/>
            <w:lang w:val="es-ES"/>
          </w:rPr>
          <w:t>http://digilander.libero.it/dibiasio.neoassunti/TEMATICA1/didattica/nella%20laboratoriale.pdf</w:t>
        </w:r>
      </w:hyperlink>
    </w:p>
    <w:p>
      <w:pPr>
        <w:pStyle w:val="TextBody"/>
        <w:rPr/>
      </w:pPr>
      <w:r>
        <w:rPr>
          <w:lang w:val="es-ES"/>
        </w:rPr>
        <w:t>Para poder evaluar las competencias debemos identificar las tareas de la vida real para las que son necesarias, p. ej. simular situaciones, hacer frente a problemas específicos de la vida social.</w:t>
      </w:r>
    </w:p>
    <w:p>
      <w:pPr>
        <w:pStyle w:val="TextBody"/>
        <w:rPr>
          <w:lang w:val="es-ES"/>
        </w:rPr>
      </w:pPr>
      <w:r>
        <w:rPr>
          <w:lang w:val="es-ES"/>
        </w:rPr>
        <w:t>Después tenemos que definir los criterios de observación y de evaluación, lo que requiere de la colaboración de los alumnos, el equipo docente y otras partes involucradas.</w:t>
      </w:r>
    </w:p>
    <w:p>
      <w:pPr>
        <w:pStyle w:val="TextBody"/>
        <w:rPr>
          <w:lang w:val="es-ES"/>
        </w:rPr>
      </w:pPr>
      <w:r>
        <w:rPr>
          <w:lang w:val="es-ES"/>
        </w:rPr>
        <w:t>La educación debe ser una experiencia centrada que permita al estudiante gestionar su propio proceso de aprendizaje y sus proyectos de vida. Si se le ofrecen oportunidades y espacios para expresarse con todas sus facultades, mente, cuerpo, sentimientos, seguramente responderá a nuestras expectativas de una manera adecuada, creativa y significativa, desarrollando una calidad verdaderamente personal en sus competencias. Las competencias no existen por sí mismas y no pueden separarse las unas de las otras. Es obvio que son siempre dinámicas, que evolucionan y que se muestran en cada tarea, deben ser evaluadas después de que se han puesto en acción.</w:t>
      </w:r>
    </w:p>
    <w:p>
      <w:pPr>
        <w:pStyle w:val="TextBody"/>
        <w:rPr>
          <w:lang w:val="es-ES"/>
        </w:rPr>
      </w:pPr>
      <w:r>
        <w:rPr>
          <w:lang w:val="es-ES"/>
        </w:rPr>
        <w:t>Cuando el equipo docente define una unidad de aprendizaje que responde a una necesidad o desarrolla un interés o un proyecto, ya prevé las competencias que alcanzarán los alumnos. El profesor es consciente de que los pasos a seguir progresivamente van a ser observables durante el proceso de aprendizaje, pero el verdadero logro sólo puede evaluarse tras la finalización.</w:t>
      </w:r>
    </w:p>
    <w:p>
      <w:pPr>
        <w:pStyle w:val="TextBody"/>
        <w:rPr>
          <w:lang w:val="es-ES"/>
        </w:rPr>
      </w:pPr>
      <w:r>
        <w:rPr>
          <w:lang w:val="es-ES"/>
        </w:rPr>
        <w:t>Decimos que alguien es "competente" cuando utiliza toda su capacidad de aprovechar los conocimientos y las habilidades para expresar una manera personal de ser, dar un sentido personal a las propias experiencias y encontrar soluciones a los problemas. El alumno que alcanza competencia en un contexto específico será capaz de utilizarla en diferentes situaciones para resolver nuevos problemas y llevar a cabo nuevos proyectos.</w:t>
      </w:r>
    </w:p>
    <w:p>
      <w:pPr>
        <w:pStyle w:val="TextBody"/>
        <w:rPr>
          <w:lang w:val="es-ES"/>
        </w:rPr>
      </w:pPr>
      <w:r>
        <w:rPr>
          <w:lang w:val="es-ES"/>
        </w:rPr>
        <w:t>La tarea del maestro es identificar, verificar, definir una competencia que existe y puede ser demostrada. Las competencias pueden ser observadas y registradas únicamente al final de un itinerario educativo, pueden ser descritas usando métodos que son diferentes a los utilizados para evaluar los niveles de conocimientos y habilidades, siempre después de la finalización de la unidad de aprendizaje a la que se refieren, y en cualquier caso siempre con respecto a la situación.</w:t>
      </w:r>
    </w:p>
    <w:p>
      <w:pPr>
        <w:pStyle w:val="TextBody"/>
        <w:rPr/>
      </w:pPr>
      <w:r>
        <w:rPr>
          <w:lang w:val="es-ES"/>
        </w:rPr>
        <w:t>Las herramientas analíticas y cuantitativas utilizadas para evaluar conocimientos y habilidades deben estar integradas en una observación compartida mediada por testigos privilegiados, una reflexión común sobre la experiencia de aprendizaje, biografías, el uso de diarios, guiones gráficos de rendimiento, etc.</w:t>
      </w:r>
    </w:p>
    <w:p>
      <w:pPr>
        <w:pStyle w:val="TextBody"/>
        <w:rPr>
          <w:lang w:val="es-ES"/>
        </w:rPr>
      </w:pPr>
      <w:r>
        <w:rPr>
          <w:lang w:val="es-ES"/>
        </w:rPr>
        <w:t>Es necesaria una integración de métodos cuantitativos y cualitativos de investigación porque las competencias no representan sólo conocimiento y saber, sino que también son un recurso que el alumno puede utilizar en un contexto, en la situación en la que se necesitan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dibiasio.neoassunti/TEMATICA1/didattica/nella laboratorial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1:00Z</dcterms:created>
  <dc:creator>Lorenzo</dc:creator>
  <dc:description/>
  <dc:language>en-US</dc:language>
  <cp:lastModifiedBy>Usuario de Windows</cp:lastModifiedBy>
  <dcterms:modified xsi:type="dcterms:W3CDTF">2012-02-27T09:26:00Z</dcterms:modified>
  <cp:revision>7</cp:revision>
  <dc:subject/>
  <dc:title>3_1_5_ Document 01 How to assess competences</dc:title>
</cp:coreProperties>
</file>